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33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501-6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33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монова Ф.Р., *года рождения, уроженца *, паспорт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9 октября 2024 года по адресу: *, Урмонов Ф.Р. будучи привлеченным постановлением №18810086230000467331 от 29 июля 2024 года к административной ответственности за совершение административного правонарушения, предусмотренного ч. 1 ст. 12.12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Урмонов Ф.Р. вину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Урмонова Ф.Р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Урмонова Ф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670137 от 27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67331 от 29 июля 2024 года по делу об административном правонарушении, предусмотренном ч. 1 ст. 12.12 Кодекса Российской Федерации об административных правонарушениях, которым Урмонов Ф.Р. подвергнут административному наказанию в виде административного штрафа в размере 1000 рублей. Указанное постановление вступило в законную силу 09 авгус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67331 от 29 июля 2024 года Урмоновым Ф.Р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8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Урмоновым Ф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Урмонова Ф.Р., данных в ходе судебного заседания, административный штраф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рмонова Ф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Урмонову Ф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рмонова Ф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33252018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